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MODELO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LATÓRIO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ARCI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JETO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E PESQUISA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erente às atividades realizadas até a data atua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44"/>
      </w:tblGrid>
      <w:tr>
        <w:trPr>
          <w:trHeight w:val="4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 Projeto de Pesquisa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 do Coordenador (a)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íodo abrangido pel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atório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/______/ ______ a _____/______/ ______</w:t>
            </w:r>
          </w:p>
        </w:tc>
      </w:tr>
      <w:tr>
        <w:trPr>
          <w:trHeight w:val="52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lsist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de 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/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voluntár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   ) Sim   (   ) Não</w:t>
            </w:r>
          </w:p>
        </w:tc>
      </w:tr>
      <w:tr>
        <w:trPr>
          <w:trHeight w:val="52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ome dos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lsist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de 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/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voluntár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(colocar entre parênteses se é bolsista ou voluntário)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s dos Pesquisadores envolvidos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e p/ contato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O PROJETO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de início das atividades:  __/___/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ocal (is) de desenvolvimento do experimento (completar após selecionar): </w:t>
      </w:r>
    </w:p>
    <w:p>
      <w:pPr>
        <w:pStyle w:val="Normal"/>
        <w:spacing w:before="0" w:after="0"/>
        <w:ind w:left="0" w:right="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right="0" w:firstLine="34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 laboratório (citar o nome): __________________________</w:t>
      </w:r>
    </w:p>
    <w:p>
      <w:pPr>
        <w:pStyle w:val="Normal"/>
        <w:spacing w:before="0" w:after="0"/>
        <w:ind w:left="360" w:right="0" w:firstLine="34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 estação experimental (citar o nome): __________________________</w:t>
      </w:r>
    </w:p>
    <w:p>
      <w:pPr>
        <w:pStyle w:val="Normal"/>
        <w:spacing w:before="0" w:after="0"/>
        <w:ind w:left="360" w:right="0" w:firstLine="34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 clínica ou núcleo (citar): __________________________</w:t>
      </w:r>
    </w:p>
    <w:p>
      <w:pPr>
        <w:pStyle w:val="Normal"/>
        <w:spacing w:before="0" w:after="0"/>
        <w:ind w:left="360" w:right="0" w:firstLine="34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 coleta de dados, onde: __________________________</w:t>
      </w:r>
    </w:p>
    <w:p>
      <w:pPr>
        <w:pStyle w:val="Normal"/>
        <w:spacing w:before="0" w:after="0"/>
        <w:ind w:left="360" w:right="0" w:firstLine="34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) outros: __________________________</w:t>
      </w:r>
    </w:p>
    <w:p>
      <w:pPr>
        <w:pStyle w:val="Normal"/>
        <w:spacing w:before="0" w:after="0"/>
        <w:ind w:left="360" w:right="0" w:firstLine="34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úmero do Protocolo e data de emissão referente à aprovação no Comitê de Ética (apenas para os trabalhos que envolvem estudos com seres humanos e animais).</w:t>
      </w:r>
    </w:p>
    <w:p>
      <w:pPr>
        <w:pStyle w:val="Normal"/>
        <w:suppressAutoHyphens w:val="true"/>
        <w:spacing w:before="0" w:after="0"/>
        <w:ind w:left="72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tivos alcançados até o moment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álise e discussão dos dados obtidos até o moment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dução científica até a data atual (organização de eventos, participação em congressos, artigos...).</w:t>
      </w:r>
    </w:p>
    <w:p>
      <w:pPr>
        <w:pStyle w:val="TextBody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ficuldades encontrada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visão de término do projeto (mês e ano):   ___/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vações (acrescentar outras informações necessárias para avaliação da execução do projeto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s (anexar documentos comprobatórios referentes ao projeto, como lista de alunos participantes, fotos, materiais produzidos, etc)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o de responsabilid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stou ciente que as informações citadas são de minha responsabilidade, sendo que este relatório poderá ser invalidado em caso de controvérsias; ainda, afirmo que as informações apresentadas são referentes ao projeto cadastrado no Programa de Iniciação Científica - Progi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/____/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Coordenador: 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40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DA REITOR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right="0"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iatuba-GO,       de           20      .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ó-Reitoria de Pesquisa e Pós Graduação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191" w:gutter="0" w:header="426" w:top="13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0000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horndale;Times New Roman" w:hAnsi="Thorndale;Times New Roman" w:eastAsia="HG Mincho Light J;msmincho" w:cs="Thorndale;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Thorndale;Times New Roman" w:hAnsi="Thorndale;Times New Roman" w:eastAsia="HG Mincho Light J;msmincho" w:cs="Thorndale;Times New Roman"/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1:00Z</dcterms:created>
  <dc:creator>PRPPG</dc:creator>
  <dc:description/>
  <dc:language>en-US</dc:language>
  <cp:lastModifiedBy>Helvia Rodrigues da Silva</cp:lastModifiedBy>
  <cp:lastPrinted>1995-11-21T17:41:00Z</cp:lastPrinted>
  <dcterms:modified xsi:type="dcterms:W3CDTF">2023-06-21T11:35:00Z</dcterms:modified>
  <cp:revision>3</cp:revision>
  <dc:subject/>
  <dc:title/>
</cp:coreProperties>
</file>